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ZƏRBAYCAN RESPUBLİKASI ELM VƏ TƏHSİL NAZİRLİY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I MÜHƏNDİSLİK UNİVERSİTET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az-Latn-AZ"/>
        </w:rPr>
        <w:t>1211.01- “Diferensial tənliklər”</w:t>
      </w:r>
      <w:r>
        <w:rPr>
          <w:rFonts w:cs="Arial" w:ascii="Arial" w:hAnsi="Arial"/>
          <w:b/>
          <w:lang w:val="az-Latn-AZ" w:eastAsia="ja-JP"/>
        </w:rPr>
        <w:t xml:space="preserve"> </w:t>
      </w:r>
      <w:r>
        <w:rPr>
          <w:rFonts w:cs="Arial" w:ascii="Arial" w:hAnsi="Arial"/>
          <w:b/>
          <w:lang w:val="az-Latn-AZ"/>
        </w:rPr>
        <w:t>ixtisası üzrə doktoranturay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qəbul imtahanının sualları</w:t>
      </w:r>
    </w:p>
    <w:p>
      <w:pPr>
        <w:pStyle w:val="Normal"/>
        <w:spacing w:lineRule="auto" w:line="360"/>
        <w:ind w:left="-270" w:hanging="0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az-Latn-AZ"/>
        </w:rPr>
        <w:t>Birinci tərtib adi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</w:rPr>
      </w:pPr>
      <w:r>
        <w:rPr>
          <w:rFonts w:cs="Arial" w:ascii="Arial" w:hAnsi="Arial"/>
          <w:lang w:val="az-Latn-AZ"/>
        </w:rPr>
        <w:t>Koşi məsələsinin qoyuluşu və həlli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/>
      </w:pPr>
      <w:r>
        <w:rPr>
          <w:rFonts w:cs="Arial" w:ascii="Arial" w:hAnsi="Arial"/>
          <w:lang w:val="az-Latn-AZ"/>
        </w:rPr>
        <w:t>Dəyişənlərinə ayrıla bilən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Bircins diferensial tənliklər.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Xətti diferensial tənlik və həllinin xassələri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Bernulli tənliyi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Tam diferensial tənlik. İnteqrallayıcı vuruq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Natamam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Laqranj və Klero tənlikləri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/>
      </w:pPr>
      <w:r>
        <w:rPr>
          <w:rFonts w:cs="Arial" w:ascii="Arial" w:hAnsi="Arial"/>
          <w:lang w:val="az-Latn-AZ"/>
        </w:rPr>
        <w:t>Yüksək tərtib 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Müxtəlif hallarda yüksək tərtib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n-ci tərtib xətti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Sabit əmsallı xətti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eyri bircins sabit əmsallı xətti diferensial tənliklər</w:t>
      </w:r>
    </w:p>
    <w:p>
      <w:pPr>
        <w:pStyle w:val="ListParagraph"/>
        <w:numPr>
          <w:ilvl w:val="0"/>
          <w:numId w:val="1"/>
        </w:numPr>
        <w:spacing w:lineRule="auto" w:line="276"/>
        <w:ind w:left="-270" w:hanging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Xətti diferensil tənliklər sistem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-270" w:hanging="360"/>
        <w:jc w:val="both"/>
        <w:rPr/>
      </w:pPr>
      <w:r>
        <w:rPr>
          <w:rFonts w:cs="Arial" w:ascii="Arial" w:hAnsi="Arial"/>
          <w:lang w:val="az-Latn-AZ" w:eastAsia="en-US"/>
        </w:rPr>
        <w:t>Qeyri-bircins yüksək tərtibli xətti adi diferensial tənliklər.Ümumi həllin strukturu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az-Latn-AZ" w:eastAsia="en-US"/>
        </w:rPr>
        <w:t>Sabit əmsallı xətti tənliyin xüsusi həllini tapmaq üçün qeyir-müəyyən əmsallar üsulu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yler tənliy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-270" w:hanging="360"/>
        <w:jc w:val="both"/>
        <w:rPr>
          <w:rFonts w:ascii="Arial" w:hAnsi="Arial" w:cs="Arial"/>
          <w:lang w:val="az-Latn-AZ" w:eastAsia="en-US"/>
        </w:rPr>
      </w:pPr>
      <w:r>
        <w:rPr>
          <w:rFonts w:cs="Arial" w:ascii="Arial" w:hAnsi="Arial"/>
          <w:lang w:val="az-Latn-AZ" w:eastAsia="en-US"/>
        </w:rPr>
        <w:t>Adi diferensial tənliklər üçün sərhəd məsələləri.Sərhəd məsələlərinin həlli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Adi diferensial tənliklər üçün sərhəd məsələsinin Qrin funsiyası vasitəsilə həlli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irtərtibli xətti adi diferensial tənliklər sistemi.Əsas anlayışlar.Xətti sistemin dayanaqlığı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Sabit əmsallı xətti sistemin həlli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/>
      </w:pPr>
      <w:r>
        <w:rPr>
          <w:rFonts w:cs="Arial" w:ascii="Arial" w:hAnsi="Arial"/>
          <w:lang w:val="tr-TR" w:eastAsia="en-US"/>
        </w:rPr>
        <w:t>Sabit əmsallı xətti sistemin dayanaqlığı.Qurviç əlaməti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Xüsusi törəməli diferensial tənlik anlayışı.Birtərtibli xüsusi törəməli xətti diferensial tənliklər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İkitərtibli ikidəyişənli xüsusi törəməli xətti tənliklərin təsnifatı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/>
      </w:pPr>
      <w:r>
        <w:rPr>
          <w:rFonts w:cs="Arial" w:ascii="Arial" w:hAnsi="Arial"/>
          <w:lang w:val="tr-TR" w:eastAsia="en-US"/>
        </w:rPr>
        <w:t>İkitərtibli ikidəyişənli xüsusi törəməli xətti tənliklərin kanonik şəkilə gətirilməsi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İkitərtibli xüsusi törəməli xətti tənliklər üçün başlanğıc və sərhəd məsələlərinin qoyuluşu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İkitərtibli xüsusi törəməli xətti tənliklər üçün başlanğıc və sərhəd məsələlərinin həll üsulları.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eastAsia="Arial"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lang w:val="tr-TR" w:eastAsia="en-US"/>
        </w:rPr>
        <w:t>Koşi məsələsinin həlli uçun Dalamber əlaməti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/>
      </w:pPr>
      <w:r>
        <w:rPr>
          <w:rFonts w:cs="Arial" w:ascii="Arial" w:hAnsi="Arial"/>
          <w:lang w:val="tr-TR" w:eastAsia="en-US"/>
        </w:rPr>
        <w:t>Laplas tənliyi uçun sərhəd məsələsinin Qrin düsturu ilə həlli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Laplas tənliyi uçun sərhəd məsələləri</w:t>
      </w:r>
    </w:p>
    <w:p>
      <w:pPr>
        <w:pStyle w:val="ListParagraph"/>
        <w:numPr>
          <w:ilvl w:val="0"/>
          <w:numId w:val="1"/>
        </w:numPr>
        <w:spacing w:lineRule="auto" w:line="276" w:before="0" w:after="20"/>
        <w:ind w:left="-270" w:hanging="360"/>
        <w:contextualSpacing/>
        <w:jc w:val="both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Laplas tənliyi uçun sərhəd məsələlərinin inteqral tənliyə gətirilməs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Z_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AZ_TimesRoman" w:hAnsi="AAZ_TimesRoman" w:eastAsia="Times New Roman" w:cs="AAZ_TimesRoman"/>
      <w:sz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de-DE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AZ_TimesRoman" w:hAnsi="AAZ_TimesRoman" w:eastAsia="Times New Roman" w:cs="AAZ_TimesRoman"/>
      <w:sz w:val="18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User</dc:creator>
  <dc:description/>
  <cp:keywords/>
  <dc:language>en-US</dc:language>
  <cp:lastModifiedBy>user</cp:lastModifiedBy>
  <dcterms:modified xsi:type="dcterms:W3CDTF">2024-09-06T08:28:00Z</dcterms:modified>
  <cp:revision>16</cp:revision>
  <dc:subject/>
  <dc:title/>
</cp:coreProperties>
</file>